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</w:rPr>
        <w:t xml:space="preserve">Ниже приведены данные о распространенности  насилия в зависимости от различных социально-демографических и иных параметров. 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993366"/>
          <w:szCs w:val="28"/>
        </w:rPr>
        <w:t>На основании ответов женщин</w:t>
      </w:r>
      <w:r>
        <w:rPr>
          <w:b/>
        </w:rPr>
        <w:t xml:space="preserve"> для каждого вида насилия выведен общий показатель,  который имеет различное отклонение от среднего значения в зависимости от разных социально-демографических группы, а также некоторых аспектов жизни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В заголовке указаны средние данные о распространенности разных видов насилия, в строках приведены данные по каждой группе респондентов.   Например, средний уровень распространенности психологического насилия 56,5% (указан в заголовке). Самый высокий уровень этого вида насилия  фиксируется в Бурятии (62,3%), самый низкий – в Москве (47,1%). </w:t>
      </w:r>
    </w:p>
    <w:p>
      <w:pPr>
        <w:pStyle w:val="Normal"/>
        <w:jc w:val="both"/>
        <w:rPr/>
      </w:pPr>
      <w:r>
        <w:rPr/>
        <w:tab/>
        <w:t>В таблицах выделены наиболее высокие значения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76"/>
        <w:gridCol w:w="2103"/>
        <w:gridCol w:w="1911"/>
        <w:gridCol w:w="1608"/>
        <w:gridCol w:w="1509"/>
      </w:tblGrid>
      <w:tr>
        <w:trPr/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РЕГИОН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ИДЫ НАСИЛИЯ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рятия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5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2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0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пецкая облас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7,3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9,1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ашкортостан 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1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5.7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вропольский кра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8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.1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мская облас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8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.3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елия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9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.0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сква  и Московская облас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76"/>
        <w:gridCol w:w="2103"/>
        <w:gridCol w:w="1911"/>
        <w:gridCol w:w="1608"/>
        <w:gridCol w:w="1509"/>
      </w:tblGrid>
      <w:tr>
        <w:trPr>
          <w:trHeight w:val="291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МЕСТО ПРОЖИВАНИЯ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>
          <w:trHeight w:val="291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род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19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6,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о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1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7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8,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04"/>
        <w:gridCol w:w="2150"/>
        <w:gridCol w:w="1957"/>
        <w:gridCol w:w="1636"/>
        <w:gridCol w:w="1553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ВОЗРАСТ ЖЕНЫ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-2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2,0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8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-3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5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1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4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1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5-4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0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7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2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2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9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-5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1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4,4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8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ше 55 лет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2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8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5,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04"/>
        <w:gridCol w:w="2150"/>
        <w:gridCol w:w="1957"/>
        <w:gridCol w:w="1636"/>
        <w:gridCol w:w="1553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ВОЗРАСТ МУЖА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-2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2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6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,7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-3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4,9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3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.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5-4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6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7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9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3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.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-5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1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6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1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8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5-64 год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7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7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2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5,5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ше 64 лет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9,1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9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0,6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57"/>
        <w:gridCol w:w="2129"/>
        <w:gridCol w:w="1936"/>
        <w:gridCol w:w="1629"/>
        <w:gridCol w:w="1541"/>
      </w:tblGrid>
      <w:tr>
        <w:trPr/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РАЗНИЦА В ВОЗРАСТЕ МУЖА И ЖЕНЫ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старше жены на 10 лет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8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6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2,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старше жены на 6-10 лет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8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7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старше жены на 3-5 лет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9,9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4,2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9.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и жена ровесники или разница не более 2 лет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3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9,1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8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.8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младше жены 3-5 лет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4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8,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.6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младше жены 6-10 лет и более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2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2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1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7.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6"/>
        <w:gridCol w:w="2103"/>
        <w:gridCol w:w="1911"/>
        <w:gridCol w:w="1608"/>
        <w:gridCol w:w="1509"/>
      </w:tblGrid>
      <w:tr>
        <w:trPr>
          <w:trHeight w:val="472" w:hRule="atLeast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ОБРАЗОВАНИЕ МУЖА ПО СРАВНЕНИЮ С ОБРАЗОВАНИЕМ ЖЕН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>
          <w:trHeight w:val="472" w:hRule="atLeast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>
          <w:trHeight w:val="236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ш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9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.8</w:t>
            </w:r>
          </w:p>
        </w:tc>
      </w:tr>
      <w:tr>
        <w:trPr>
          <w:trHeight w:val="236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кое ж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2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5</w:t>
            </w:r>
          </w:p>
        </w:tc>
      </w:tr>
      <w:tr>
        <w:trPr>
          <w:trHeight w:val="236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иж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9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1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2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6.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76"/>
        <w:gridCol w:w="2103"/>
        <w:gridCol w:w="1911"/>
        <w:gridCol w:w="1608"/>
        <w:gridCol w:w="1509"/>
      </w:tblGrid>
      <w:tr>
        <w:trPr/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НАЦИОНАЛЬНОСТЬ ЖЕН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шкир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6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5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3,3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4.3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рят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.8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елы, весп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6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.5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сски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8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ар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.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краинц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.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76"/>
        <w:gridCol w:w="2103"/>
        <w:gridCol w:w="1911"/>
        <w:gridCol w:w="1608"/>
        <w:gridCol w:w="1509"/>
      </w:tblGrid>
      <w:tr>
        <w:trPr/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НАЦИОНАЛЬНОСТЬ МУЖА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кая же, как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87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6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2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5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ругая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2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1.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6"/>
        <w:gridCol w:w="2103"/>
        <w:gridCol w:w="1911"/>
        <w:gridCol w:w="1608"/>
        <w:gridCol w:w="1509"/>
      </w:tblGrid>
      <w:tr>
        <w:trPr/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РЕЛИГИОЗНОСТЬ ЖЕН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Ы НАСИЛ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уддизм/ламаизм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highlight w:val="yellow"/>
              </w:rPr>
              <w:t>21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7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6.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лам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3.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6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вослави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3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3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ена нерелигиозн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9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6"/>
        <w:gridCol w:w="2103"/>
        <w:gridCol w:w="1911"/>
        <w:gridCol w:w="1608"/>
        <w:gridCol w:w="1509"/>
      </w:tblGrid>
      <w:tr>
        <w:trPr/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РЕЛИГИОЗНОСТЬ МУЖА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кая же, как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7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ругая, чем у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1.4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нерелигиозен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3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7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4.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1.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1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6"/>
        <w:gridCol w:w="2103"/>
        <w:gridCol w:w="1911"/>
        <w:gridCol w:w="1608"/>
        <w:gridCol w:w="1509"/>
      </w:tblGrid>
      <w:tr>
        <w:trPr/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БРАК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фициальный/зарегистрованны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89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6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19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0.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раждански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8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лючен по религиозному обряду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0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7.4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заключен по религиозному обряду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92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6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0.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вый брак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1.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торой брак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7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0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.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етий брак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.5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вый брак муж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83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7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1.9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торой брак муж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.5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етий брак муж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.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color w:val="FFFF00"/>
                <w:szCs w:val="32"/>
              </w:rPr>
            </w:pPr>
            <w:r>
              <w:rPr>
                <w:b/>
                <w:color w:val="FFFF00"/>
                <w:szCs w:val="32"/>
              </w:rPr>
              <w:t>СТАЖ БРАК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ее 5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.6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-1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3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.5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-15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4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1.7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-2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.8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-25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4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1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5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6.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лее 25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6.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4"/>
        <w:gridCol w:w="2106"/>
        <w:gridCol w:w="1914"/>
        <w:gridCol w:w="1610"/>
        <w:gridCol w:w="1513"/>
      </w:tblGrid>
      <w:tr>
        <w:trPr/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КОЛИЧЕСТВО ДЕТЕЙ</w:t>
            </w:r>
          </w:p>
        </w:tc>
        <w:tc>
          <w:tcPr>
            <w:tcW w:w="77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ребенок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9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8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0,6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8.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ребенка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4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3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.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ребенка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33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3,9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0,3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3,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т детей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5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5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1,6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76"/>
        <w:gridCol w:w="2103"/>
        <w:gridCol w:w="1911"/>
        <w:gridCol w:w="1608"/>
        <w:gridCol w:w="1509"/>
      </w:tblGrid>
      <w:tr>
        <w:trPr/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СОСТАВ СЕМЬИ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ж и жен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3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3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ж, жена, несовершеннолетние дети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8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9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3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3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ж, жена,  совершеннолетние дети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.8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ж, жена, дети и родственники жены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9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ж, жена, дети и родственники муж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.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3,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76"/>
        <w:gridCol w:w="2103"/>
        <w:gridCol w:w="1911"/>
        <w:gridCol w:w="1608"/>
        <w:gridCol w:w="1509"/>
      </w:tblGrid>
      <w:tr>
        <w:trPr/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ЗДОРОВЬЕ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ИСЛО АБОРТОВ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было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9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.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9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0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лее 3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1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73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3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45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71,9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каз от ответа 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БОРТЫ ПО НАСТОЯНИЮ МУЖА, ХОТЯ ЖЕНА ХОТЕЛА РОДИ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 было 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раз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9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лее чем 1 раз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76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0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highlight w:val="yellow"/>
              </w:rPr>
              <w:t>45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70,3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ИЧИЕ ЖЕНСКИХ ХРОНИЧЕСКИХ ЗАБОЛЕВАНИЙ, ОПУХОЛЕ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с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1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2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4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2,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9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1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известно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5.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.2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ТОТА СОСТОЯНИЙ СИЛЬНОГО АЛКОГОЛЬНОГО ОПЬЯНЕНИЯ У МУЖ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реже 1 раза в неделю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72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1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7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72,9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реже 1 раза в месяц, но не чаще, чем 1 раз в неделю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каждый месяц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8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ктически не  пь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6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ЧАСТОТА СОСТОЯНИЙ СИЛЬНОГО АЛКОГОЛЬНОГО ОПЬЯНЕНИЯ У МУЖА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реже 1 раза в неделю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43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4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реже 1 раза в месяц, но не чаще, чем 1 раз в неделю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3,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7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74,2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каждый месяц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ктически не  пь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6"/>
        <w:gridCol w:w="2103"/>
        <w:gridCol w:w="1911"/>
        <w:gridCol w:w="1608"/>
        <w:gridCol w:w="1509"/>
      </w:tblGrid>
      <w:tr>
        <w:trPr/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УСЛОВИЯ ВОСПИТАНИЯ ЖЕН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росла в семье с обоими родителями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.4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росла в семье с 1-м родителем с возраста менее 3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3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9.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5,2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Выросла в семье с 1-м родителем с возраста 3-1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8,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0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росла в семье с 1-м родителем с возраста старше1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76"/>
        <w:gridCol w:w="2103"/>
        <w:gridCol w:w="1911"/>
        <w:gridCol w:w="1608"/>
        <w:gridCol w:w="1509"/>
      </w:tblGrid>
      <w:tr>
        <w:trPr/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 xml:space="preserve">ДЛИТЕЛЬНОСТЬ ПРОЖИВАНИЯ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color w:val="FFFF00"/>
                <w:szCs w:val="32"/>
              </w:rPr>
              <w:t>В ДАННОЙ МЕСТНОСТИ  ЖЕН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.4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-15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4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7,2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-2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8,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30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лее 2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8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9,4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ю или почти всю жизн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9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76"/>
        <w:gridCol w:w="2103"/>
        <w:gridCol w:w="1911"/>
        <w:gridCol w:w="1608"/>
        <w:gridCol w:w="1509"/>
      </w:tblGrid>
      <w:tr>
        <w:trPr/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 xml:space="preserve">ДЛИТЕЛЬНОСТЬ ПРОЖИВАНИЯ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color w:val="FFFF00"/>
                <w:szCs w:val="32"/>
              </w:rPr>
              <w:t>В ДАННОЙ МЕСТНОСТИ  МУЖА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1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4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-15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highlight w:val="yellow"/>
              </w:rPr>
              <w:t>61,</w:t>
            </w:r>
            <w:r>
              <w:rPr>
                <w:szCs w:val="26"/>
              </w:rPr>
              <w:t>9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8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8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,4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-2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лее 20 лет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8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0,5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ю или почти всю жизн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2"/>
        <w:gridCol w:w="2121"/>
        <w:gridCol w:w="1936"/>
        <w:gridCol w:w="1627"/>
        <w:gridCol w:w="1526"/>
      </w:tblGrid>
      <w:tr>
        <w:trPr/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ЗАНЯТОСТЬ ЖЕНЫ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рабо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4,3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5,7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1,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50,0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кретный отпуск, уход за ребенком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1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4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8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мохозяйка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5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6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6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1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я по возрасту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2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4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4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ет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6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7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45"/>
        <w:gridCol w:w="2120"/>
        <w:gridCol w:w="1928"/>
        <w:gridCol w:w="1618"/>
        <w:gridCol w:w="1524"/>
      </w:tblGrid>
      <w:tr>
        <w:trPr/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ЗАНЯТОСТЬ МУЖА</w:t>
            </w:r>
          </w:p>
        </w:tc>
        <w:tc>
          <w:tcPr>
            <w:tcW w:w="7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работный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6,7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3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3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я по возрасту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6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5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6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6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я по инвалидности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,8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8,2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2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78,8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ет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79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2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0,0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76"/>
        <w:gridCol w:w="2103"/>
        <w:gridCol w:w="1911"/>
        <w:gridCol w:w="1608"/>
        <w:gridCol w:w="1509"/>
      </w:tblGrid>
      <w:tr>
        <w:trPr/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СРАВНЕНИЕ ДОЛЖНОСТЕЙ ЖЕНЫ И МУЖА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должность значительно выш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7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4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7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 мужа должность незначительно выше 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7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кой же уровен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6,7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должность незначительно ниж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5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7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должность значительно ниж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3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6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0,6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ена затрудняется сравнива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2,0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6"/>
        <w:gridCol w:w="2103"/>
        <w:gridCol w:w="1911"/>
        <w:gridCol w:w="1608"/>
        <w:gridCol w:w="1509"/>
      </w:tblGrid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 xml:space="preserve">СРАВНЕНИЕ НАПРЯЖЕННОСТИ ГРАФИКОВ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color w:val="FFFF00"/>
                <w:szCs w:val="32"/>
              </w:rPr>
              <w:t>РАБОТЫ ЖЕНЫ И МУЖА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мужа график более напряженны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5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8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1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8,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кой же напряженны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мужа график менее напряженны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2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7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9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ена затрудняется сравнивать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3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6,5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76"/>
        <w:gridCol w:w="2103"/>
        <w:gridCol w:w="1911"/>
        <w:gridCol w:w="1608"/>
        <w:gridCol w:w="1509"/>
      </w:tblGrid>
      <w:tr>
        <w:trPr/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 xml:space="preserve">РАЗМЕР ЕЖЕМЕСЯЧНОГО ДОХОДА НА КАЖДОГО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color w:val="FFFF00"/>
                <w:szCs w:val="32"/>
              </w:rPr>
              <w:t>ЧЛЕНА СЕМЬИ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  <w:tab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ее 1000 рубле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9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2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2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1,3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1,4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000 рублей до 3000 рубле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3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2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0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3001 до 5000 рубле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8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5001 до 10000 рубле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9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9,0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9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 100001 до 15000 рублей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,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5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3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лее 15000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1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8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02"/>
        <w:gridCol w:w="2112"/>
        <w:gridCol w:w="1920"/>
        <w:gridCol w:w="1613"/>
        <w:gridCol w:w="1517"/>
      </w:tblGrid>
      <w:tr>
        <w:trPr/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СРАВНЕНИЕ ДОХОДОВ ЖЕНЫ И МУЖА</w:t>
            </w:r>
          </w:p>
        </w:tc>
        <w:tc>
          <w:tcPr>
            <w:tcW w:w="77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доходы значительно выше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9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4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3,5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 мужа доходы незначительно выше 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4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7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9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2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кой же уровень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2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3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1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5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доходы незначительно ниже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2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9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8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доходы значительно ниже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66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3,5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4,4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7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49,6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мужа нет своих доходов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3,9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1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2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 жены нет своих доходов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64,0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5,0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27,6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1,3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ена затрудняется сравнивать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,8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6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9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9"/>
        <w:gridCol w:w="2111"/>
        <w:gridCol w:w="1919"/>
        <w:gridCol w:w="1613"/>
        <w:gridCol w:w="1521"/>
      </w:tblGrid>
      <w:tr>
        <w:trPr/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СЕМЕЙНЫЙ БЮДЖЕТ</w:t>
            </w:r>
          </w:p>
        </w:tc>
        <w:tc>
          <w:tcPr>
            <w:tcW w:w="77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 доходы мужа и жены складываются вместе и каждый имеет равный доступ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3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7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3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8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отдает все деньги жене, которая распоряжается ими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5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3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0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ж жене отдает только часть денег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71,2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43,5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28,8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2,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ждый оставляет деньги себе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1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7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6"/>
        <w:gridCol w:w="2103"/>
        <w:gridCol w:w="1911"/>
        <w:gridCol w:w="1608"/>
        <w:gridCol w:w="1509"/>
      </w:tblGrid>
      <w:tr>
        <w:trPr/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РАСПРЕДЕЛЕНИЕ ДОМАШНЕЙ РАБОТЫ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каждого есть обязанности, но большая часть на жен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8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4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.6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каждого есть обязанности, но большая часть на муж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9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ерное равное распределени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2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я работа на жене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9,1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2.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2,2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61,3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103"/>
        <w:gridCol w:w="1911"/>
        <w:gridCol w:w="1608"/>
        <w:gridCol w:w="1509"/>
      </w:tblGrid>
      <w:tr>
        <w:trPr/>
        <w:tc>
          <w:tcPr>
            <w:tcW w:w="2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УДОВЛЕТВОРЕННОСТЬ БРАКОМ</w:t>
            </w:r>
          </w:p>
        </w:tc>
        <w:tc>
          <w:tcPr>
            <w:tcW w:w="713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66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66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руппе женщин, к которым мужья применяли насилие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,20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,03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,21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3,25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руппе женщин, к которым мужья не применяли насилие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13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78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7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23"/>
        <w:gridCol w:w="2115"/>
        <w:gridCol w:w="1933"/>
        <w:gridCol w:w="1636"/>
        <w:gridCol w:w="1524"/>
      </w:tblGrid>
      <w:tr>
        <w:trPr/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color w:val="FFFF00"/>
                <w:szCs w:val="32"/>
              </w:rPr>
            </w:pPr>
            <w:r>
              <w:rPr>
                <w:color w:val="FFFF00"/>
                <w:szCs w:val="32"/>
              </w:rPr>
              <w:t>МЫСЛИ О РАЗВОДЕ</w:t>
            </w:r>
          </w:p>
        </w:tc>
        <w:tc>
          <w:tcPr>
            <w:tcW w:w="78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НАСИЛ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N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,5%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,1%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суаль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,6%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,1%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икогда не было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6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3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4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8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чень редко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2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емя от времени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3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,2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асто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90,4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46,6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54,8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9,5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бирается разводиться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,2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9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9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highlight w:val="yellow"/>
              </w:rPr>
              <w:t>84.4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ньше задумывалась, теперь, нет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5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1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9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.6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 2" w:hAnsi="Wingdings 2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07:00Z</dcterms:created>
  <dc:creator>WOMANS</dc:creator>
  <dc:description/>
  <dc:language>en-US</dc:language>
  <cp:lastModifiedBy>WOMANS</cp:lastModifiedBy>
  <dcterms:modified xsi:type="dcterms:W3CDTF">2004-02-11T16:20:00Z</dcterms:modified>
  <cp:revision>4</cp:revision>
  <dc:subject/>
  <dc:title/>
</cp:coreProperties>
</file>